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         ___  __                 __ __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__ |   | |  |  |   |__|    | |\ | (__  |  |__|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)|_|_| |  |  |__ |  |    | | \|  __) |  |  | |__ |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� 1991,1992  CHRISTIAN WAR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i le premier 'PAL (ou NTSC) installer' qui permet d'install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ttes ayant des BootBlocks non-standard (� ma connaissance, du mo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la plupart des programmes n'utilisent pas le BootBlock standard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'installer' ne sont pratiquement jamais utilis� car ils o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iarit� de prendre la place du BootBlock initiale.  Ain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ez pour de bon les pr�cieuses informations pr�sente sur le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 programme, pour sa part, ne fait que rajouter 8 byte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indiquant au systeme que l'ont veut travailler en PAL (ou NT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ut, pour pouvoir installer une disquette, qu'il y est au moins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ibre sur le BootBlock.  Pour v�rifier ceci, le programme v�rifie si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derniers bytes (e.g.  8 derniers bytes du sector 1) du BootBlock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 � z�ro.  Dans certains cas, une s�quence pourrait remplir la tota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BootBlock (ex.  XCOPYXCOPYXCOPY...), comme il est quasit impossibl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ogramme de verifier si telle est le cas, c'est � vous de v�r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ce faire, vous n'avez qu'� regarder le BootBlock (avec View BB).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vous apercevez que les 8 derniers bytes du second block ne serv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, r�ponder 'Yes' � la question qui vous sera pos�e. (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rsque vous chargerer 'Switch Intall', une phrase apparaitra,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STALL a PAL switcher on DF0:'.  Trois boutons aparaitrons �galement, '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!' fera en sorte que l'operation d�finie par la phrase soit exec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'View BB' vous permet de voir ce qu'il y a sur le BootBlock et '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era.  Pour changer l'operation, vous n'avez qu'� cliquer sur les 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ajuscule, 'INSTALL', 'REMOVE', 'PAL', 'NTSC' ou 'DF?:' pour que le 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 d�faut, le programme d�butera avec l'operation 'INSTALL a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 on DF0:' mais vous pouvez changer ceci en �ditant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-m�me (avec Deksid, bien sur).  Si vous cherchez le mot 'Def:'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rez 'Def:XYZ'.  X peut prendre 2 valeurs, 0 pour 'REMOVE et 1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STALL'.  Y, lui aussi, peut prendre 2 valeurs, 0 pour 'PAL' et 1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'NTSC'.  Z represente le num�ro du lecteur de disquette utilis� (0 �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ut bien entendu que le programme ne soit pas compact� pour effec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 = Installe un switcher (PAL ou NTSC) sur le BootBlock du l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 disque cho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  = Enleve un switcher sur un BootBlock, le BootBlock redev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 il etait avant de se faire 'install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ewBoot = Visionne le BootBlock, en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ristian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201 Edouard-MontPeti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tr�al, Qu�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3T 1J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